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21" w:leader="none"/>
        </w:tabs>
        <w:ind w:left="283" w:right="1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АЯ ОФЕРТА</w:t>
      </w:r>
    </w:p>
    <w:p>
      <w:pPr>
        <w:pStyle w:val="Standard"/>
        <w:tabs>
          <w:tab w:val="clear" w:pos="708"/>
          <w:tab w:val="left" w:pos="321" w:leader="none"/>
        </w:tabs>
        <w:ind w:left="283" w:right="1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ключении договора на предоставление</w:t>
      </w:r>
    </w:p>
    <w:p>
      <w:pPr>
        <w:pStyle w:val="Standard"/>
        <w:tabs>
          <w:tab w:val="clear" w:pos="708"/>
          <w:tab w:val="left" w:pos="321" w:leader="none"/>
        </w:tabs>
        <w:ind w:left="283" w:right="1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матических услуг связи и услуг связи</w:t>
      </w:r>
    </w:p>
    <w:p>
      <w:pPr>
        <w:pStyle w:val="Standard"/>
        <w:tabs>
          <w:tab w:val="clear" w:pos="708"/>
          <w:tab w:val="left" w:pos="321" w:leader="none"/>
        </w:tabs>
        <w:ind w:left="283" w:right="1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едаче данных (интернет)</w:t>
      </w:r>
    </w:p>
    <w:p>
      <w:pPr>
        <w:pStyle w:val="Standard"/>
        <w:tabs>
          <w:tab w:val="clear" w:pos="708"/>
          <w:tab w:val="left" w:pos="321" w:leader="none"/>
        </w:tabs>
        <w:ind w:left="283" w:right="1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21" w:leader="none"/>
        </w:tabs>
        <w:ind w:left="283" w:right="167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andard"/>
        <w:ind w:left="284" w:right="1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им внимательно прочитать текст Публичной оферты, поскольку ее акцепт означает согласие Абонента со всеми условиями Договора</w:t>
      </w:r>
    </w:p>
    <w:p>
      <w:pPr>
        <w:pStyle w:val="Standard"/>
        <w:ind w:left="284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ind w:left="284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ОО «БЭСТ ЛАЙН» - «Провайдер», в лице директора А. С. Чурсина, действующего на основании Устава, публикует настоящий договор «На предоставление телематических услуг связи и услуг связи по передачи данных (интернет)» (далее - «Договор»), являющийся публичным договором — офертой (предложением) в адрес физических лиц.</w:t>
      </w:r>
    </w:p>
    <w:p>
      <w:pPr>
        <w:pStyle w:val="Standard"/>
        <w:ind w:left="284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Договор опубликован на web-сервере: </w:t>
      </w:r>
      <w:hyperlink r:id="rId2">
        <w:bookmarkStart w:id="0" w:name="_GoBack"/>
        <w:r>
          <w:rPr>
            <w:rStyle w:val="InternetLink"/>
            <w:rFonts w:cs="Times New Roman" w:ascii="Times New Roman" w:hAnsi="Times New Roman"/>
            <w:sz w:val="22"/>
          </w:rPr>
          <w:t>https://smart1.r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u</w:t>
        </w:r>
      </w:hyperlink>
      <w:bookmarkEnd w:id="0"/>
    </w:p>
    <w:p>
      <w:pPr>
        <w:pStyle w:val="Standard"/>
        <w:tabs>
          <w:tab w:val="clear" w:pos="708"/>
          <w:tab w:val="left" w:pos="321" w:leader="none"/>
        </w:tabs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spacing w:before="0" w:after="40"/>
        <w:ind w:left="993" w:right="0" w:hanging="709"/>
        <w:jc w:val="both"/>
        <w:rPr/>
      </w:pPr>
      <w:r>
        <w:rPr>
          <w:rStyle w:val="InternetLink"/>
          <w:rFonts w:cs="Times New Roman" w:ascii="Times New Roman" w:hAnsi="Times New Roman"/>
          <w:b/>
          <w:color w:val="auto"/>
          <w:u w:val="none"/>
        </w:rPr>
        <w:t>ПРЕДМЕТ СОГЛАШЕНИЯ</w:t>
      </w:r>
    </w:p>
    <w:p>
      <w:pPr>
        <w:pStyle w:val="Standard"/>
        <w:numPr>
          <w:ilvl w:val="1"/>
          <w:numId w:val="1"/>
        </w:numPr>
        <w:spacing w:lineRule="auto" w:line="276" w:before="0" w:after="60"/>
        <w:ind w:left="993" w:right="0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вайдер оказывает Абоненту услуги по подключению к локальной сети стандарта Ethernet (далее — «Локальная сеть»), и предоставляет Абоненту доступ к сети интернет (далее — «Интернет») через локальную сеть.</w:t>
      </w:r>
    </w:p>
    <w:p>
      <w:pPr>
        <w:pStyle w:val="Standard"/>
        <w:numPr>
          <w:ilvl w:val="1"/>
          <w:numId w:val="1"/>
        </w:numPr>
        <w:spacing w:lineRule="auto" w:line="276" w:before="0" w:after="60"/>
        <w:ind w:left="992" w:right="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бонент пользуется Услугами и оплачивает их в соответствии с: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1418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ловиями Договора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1418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ами пользования сетью (Приложение №2) (далее — «Правила»)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1418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йскуранта услуг (Приложение №3) (далее — «Прейскурант»).</w:t>
      </w:r>
    </w:p>
    <w:p>
      <w:pPr>
        <w:pStyle w:val="Standard"/>
        <w:numPr>
          <w:ilvl w:val="1"/>
          <w:numId w:val="1"/>
        </w:numPr>
        <w:spacing w:lineRule="auto" w:line="276" w:before="0" w:after="60"/>
        <w:ind w:left="993" w:right="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ный перечень Услуг, оказание которых возможно Абоненту в рамках Договора, технические параметры Услуг, место предоставления и стоимость определены в Прейскуранте.</w:t>
      </w:r>
    </w:p>
    <w:p>
      <w:pPr>
        <w:pStyle w:val="Standard"/>
        <w:spacing w:lineRule="auto" w:line="276" w:before="0" w:after="60"/>
        <w:ind w:left="99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spacing w:lineRule="auto" w:line="276" w:before="0" w:after="40"/>
        <w:ind w:left="993" w:right="0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ЕПТ ДОГОВОРА</w:t>
      </w:r>
    </w:p>
    <w:p>
      <w:pPr>
        <w:pStyle w:val="Standard"/>
        <w:numPr>
          <w:ilvl w:val="1"/>
          <w:numId w:val="1"/>
        </w:numPr>
        <w:spacing w:lineRule="auto" w:line="276" w:before="0" w:after="40"/>
        <w:ind w:left="993" w:right="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цепт - осуществление физическим лицом процедуры регистрации, заключающейся в представлении Провайдеру заполненной и подписанной регистрационной формы «Договор-Заявка» на подключение» и получении им уникальных идентификационных реквизитов («имя пользователя», «пароль», «IP-адрес»), назначаемых Провайдером.</w:t>
      </w:r>
    </w:p>
    <w:p>
      <w:pPr>
        <w:pStyle w:val="Standard"/>
        <w:spacing w:lineRule="auto" w:line="276" w:before="0" w:after="40"/>
        <w:ind w:left="993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1"/>
        </w:numPr>
        <w:spacing w:lineRule="auto" w:line="276" w:before="0" w:after="40"/>
        <w:ind w:left="993" w:right="0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71"/>
      </w:tblGrid>
      <w:tr>
        <w:trPr/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40" w:after="40"/>
              <w:ind w:left="743" w:right="0" w:hanging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       Провайдер обязан</w:t>
            </w:r>
          </w:p>
          <w:p>
            <w:pPr>
              <w:pStyle w:val="Standard"/>
              <w:spacing w:lineRule="auto" w:line="276" w:before="0" w:after="40"/>
              <w:ind w:left="743" w:right="0" w:hanging="70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1.    Произвести работы по монтажу и подключению Абонента к локальной сети. Установить сетевое оборудование и настроить программное обеспечение на PC-совместимом компьютере Абонента в операционной системе Windows: Internet Browser (интернет браузер), и программное обеспечение сетевой карты.</w:t>
            </w:r>
          </w:p>
          <w:p>
            <w:pPr>
              <w:pStyle w:val="Standard"/>
              <w:spacing w:lineRule="auto" w:line="276" w:before="0" w:after="40"/>
              <w:ind w:left="743" w:right="0" w:hanging="70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2.    После подключения обеспечить доступ к пользованию указанными в прейскуранте услугами Провайдера.</w:t>
            </w:r>
          </w:p>
          <w:p>
            <w:pPr>
              <w:pStyle w:val="Standard"/>
              <w:spacing w:lineRule="auto" w:line="276" w:before="0" w:after="40"/>
              <w:ind w:left="743" w:right="0" w:hanging="70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3.    Вести учет потребления Абонентом Услуг Провайдера.</w:t>
            </w:r>
          </w:p>
          <w:p>
            <w:pPr>
              <w:pStyle w:val="Standard"/>
              <w:spacing w:lineRule="auto" w:line="276" w:before="0" w:after="40"/>
              <w:ind w:left="743" w:right="0" w:hanging="70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4.   Производит последующее обслуживание установленного Провайдером оборудования в течении срока действия Договора.</w:t>
            </w:r>
          </w:p>
          <w:p>
            <w:pPr>
              <w:pStyle w:val="Standard"/>
              <w:spacing w:lineRule="auto" w:line="276" w:before="0" w:after="40"/>
              <w:ind w:left="743" w:right="0" w:hanging="70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5.   Проводить работы, связанные с ремонтом и поддержанием работоспособности сет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240" w:after="40"/>
              <w:ind w:left="600" w:right="0" w:hanging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Абонент обязан</w:t>
            </w:r>
          </w:p>
          <w:p>
            <w:pPr>
              <w:pStyle w:val="Standard"/>
              <w:spacing w:lineRule="auto" w:line="276" w:before="240" w:after="40"/>
              <w:ind w:left="530" w:right="0" w:hanging="5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.1. Получать по телефону или в офисе Провайдера консультацию службы технической поддержки по вопросам, возникающим у Абонента в связи с оказанием ему Услуг.</w:t>
            </w:r>
          </w:p>
          <w:p>
            <w:pPr>
              <w:pStyle w:val="Standard"/>
              <w:spacing w:lineRule="auto" w:line="276" w:before="0" w:after="40"/>
              <w:ind w:left="530" w:right="0" w:hanging="5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.2. Расторгнуть Договор в случае несогласия с изменениями и дополнениями в Приложениях к Договору до вступления их в действие. В случае отсутствия письменного заявления о расторжении Договора от Абонента в указанный выше срок, Абонент считается надлежаще извещенным и согласившимся с утвержденными изменениями и дополнениями, вступившими в силу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40" w:after="40"/>
              <w:ind w:left="743" w:right="0" w:hanging="709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3.     Провайдер вправе</w:t>
            </w:r>
          </w:p>
          <w:p>
            <w:pPr>
              <w:pStyle w:val="NormalWeb"/>
              <w:spacing w:lineRule="auto" w:line="276" w:before="225" w:after="225"/>
              <w:ind w:left="743" w:right="0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    Приостанавливать оказание Услуг Абоненту в случае нарушения Абонентом требований, предусмотренных Договором, а также в случаях, установленных законодательством Российской Федерации.</w:t>
            </w:r>
          </w:p>
          <w:p>
            <w:pPr>
              <w:pStyle w:val="NormalWeb"/>
              <w:spacing w:lineRule="auto" w:line="276" w:before="225" w:after="225"/>
              <w:ind w:left="743" w:right="0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   Осуществлять ограничение отдельных действий Абонента, если такие действия создают угрозу для нормального функционирования сети связи.</w:t>
            </w:r>
          </w:p>
          <w:p>
            <w:pPr>
              <w:pStyle w:val="NormalWeb"/>
              <w:spacing w:lineRule="auto" w:line="276" w:before="225" w:after="225"/>
              <w:ind w:left="743" w:right="0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.    В случае необходимости, при проведении работ, связанных с ремонтом и поддержанием работоспособности сети, приостанавливать или частично ограничивать доступ Абонента к Услугам, но не более чем на 72 часа.</w:t>
            </w:r>
          </w:p>
          <w:p>
            <w:pPr>
              <w:pStyle w:val="NormalWeb"/>
              <w:spacing w:lineRule="auto" w:line="276" w:before="225" w:after="225"/>
              <w:ind w:left="743" w:right="0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3.    Изменять стоимость и перечень Услуг по собственному усмотрению, уведомив об этом Абонента, не менее чем за 10 дней до начала их действия, посредством размещения данной информации на своем сервере. </w:t>
            </w:r>
          </w:p>
          <w:p>
            <w:pPr>
              <w:pStyle w:val="NormalWeb"/>
              <w:spacing w:lineRule="auto" w:line="276" w:before="225" w:after="225"/>
              <w:ind w:left="743" w:right="34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4.    Предоставлять Абоненту услугу по аренде оборудования для подключения к сети Интернет.</w:t>
            </w:r>
          </w:p>
          <w:p>
            <w:pPr>
              <w:pStyle w:val="NormalWeb"/>
              <w:spacing w:lineRule="auto" w:line="276" w:before="225" w:after="225"/>
              <w:ind w:left="743" w:right="34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225" w:after="225"/>
              <w:ind w:left="743" w:right="0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225" w:after="225"/>
              <w:ind w:left="743" w:right="0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76" w:before="0" w:after="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240" w:after="40"/>
              <w:ind w:left="530" w:right="0" w:hanging="5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    Абонент вправе</w:t>
            </w:r>
          </w:p>
          <w:p>
            <w:pPr>
              <w:pStyle w:val="Standard"/>
              <w:spacing w:lineRule="auto" w:line="276" w:before="0" w:after="40"/>
              <w:ind w:left="530" w:right="0" w:hanging="5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.1. Предоставить достоверные сведения (реквизиты) при осуществлении акцепта условий Договора согласно п.1.1. а также своевременно информировать об их изменении.</w:t>
            </w:r>
          </w:p>
          <w:p>
            <w:pPr>
              <w:pStyle w:val="Standard"/>
              <w:spacing w:lineRule="auto" w:line="276" w:before="0" w:after="40"/>
              <w:ind w:left="530" w:right="0" w:hanging="5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.2. Ознакомиться с Договором и Приложениями к нему.</w:t>
            </w:r>
          </w:p>
          <w:p>
            <w:pPr>
              <w:pStyle w:val="Standard"/>
              <w:spacing w:lineRule="auto" w:line="276" w:before="0" w:after="40"/>
              <w:ind w:left="530" w:right="0" w:hanging="5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.3. Пользоваться Услугами в соответствии с условиями Договора и Приложений к нему.</w:t>
            </w:r>
          </w:p>
          <w:p>
            <w:pPr>
              <w:pStyle w:val="Standard"/>
              <w:spacing w:lineRule="auto" w:line="276" w:before="0" w:after="40"/>
              <w:ind w:left="530" w:right="0" w:hanging="5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.4. Регулярно следить за потреблением оказанных Провайдером услуг, их количеством и стоимостью.</w:t>
            </w:r>
          </w:p>
          <w:p>
            <w:pPr>
              <w:pStyle w:val="Standard"/>
              <w:spacing w:lineRule="auto" w:line="276" w:before="0" w:after="40"/>
              <w:ind w:left="530" w:right="0" w:hanging="53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 xml:space="preserve">Регулярно и своевременно знакомиться на сервер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mart1.r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 публикуемой информацией для Абонентов и всеми изменениями, связанными с реализацией Договора.</w:t>
            </w:r>
          </w:p>
          <w:p>
            <w:pPr>
              <w:pStyle w:val="Standard"/>
              <w:spacing w:lineRule="auto" w:line="276" w:before="0" w:after="40"/>
              <w:ind w:left="530" w:right="0" w:hanging="5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.5. Своевременно оплачивать потребляемые Услуги в соответствии с условиями раздела 4 Договора и Прейскурантом.</w:t>
            </w:r>
          </w:p>
          <w:p>
            <w:pPr>
              <w:pStyle w:val="Standard"/>
              <w:spacing w:lineRule="auto" w:line="276" w:before="0" w:after="40"/>
              <w:ind w:left="530" w:right="0" w:hanging="5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.6. При осуществлении любых действий, связанных с исполнением Договора, в том числе при оплате Услуг, обязательно указывать присвоенный Абоненту уникальный идентификатор.</w:t>
            </w:r>
          </w:p>
          <w:p>
            <w:pPr>
              <w:pStyle w:val="Standard"/>
              <w:spacing w:lineRule="auto" w:line="276" w:before="0" w:after="40"/>
              <w:ind w:left="530" w:right="0" w:hanging="5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.7. В случае необходимости обеспечить допуск специалистов Провайдера к внутридомовым коммуникациям для проведения работ по подключению к сети, регламентных, ремонтных или иных работ.</w:t>
            </w:r>
          </w:p>
          <w:p>
            <w:pPr>
              <w:pStyle w:val="Standard"/>
              <w:spacing w:lineRule="auto" w:line="276" w:before="0" w:after="40"/>
              <w:ind w:left="530" w:right="0" w:hanging="530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40"/>
              <w:ind w:left="530" w:right="0" w:hanging="530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40"/>
              <w:ind w:left="530" w:right="0" w:hanging="530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40"/>
              <w:ind w:left="530" w:right="0" w:hanging="530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40"/>
              <w:ind w:left="530" w:right="0" w:hanging="530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1"/>
        </w:numPr>
        <w:spacing w:lineRule="auto" w:line="276" w:before="240" w:after="40"/>
        <w:ind w:left="993" w:right="0" w:hanging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УСЛУГ И ПОРЯДОК РАСЧЕТОВ</w:t>
      </w:r>
    </w:p>
    <w:p>
      <w:pPr>
        <w:pStyle w:val="Standard"/>
        <w:numPr>
          <w:ilvl w:val="1"/>
          <w:numId w:val="1"/>
        </w:numPr>
        <w:spacing w:lineRule="auto" w:line="276" w:before="0" w:after="40"/>
        <w:ind w:left="993" w:right="0"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имость Услуг по Договору определяется в соответствии Прейскурантом, размещенном на сервере Провайдер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smart1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numPr>
          <w:ilvl w:val="1"/>
          <w:numId w:val="1"/>
        </w:numPr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Услуг, выбранных Абонентом, осуществляется в порядке предварительной оплаты в полном объеме (авансовых платежей).</w:t>
      </w:r>
    </w:p>
    <w:p>
      <w:pPr>
        <w:pStyle w:val="Standard"/>
        <w:numPr>
          <w:ilvl w:val="1"/>
          <w:numId w:val="1"/>
        </w:numPr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айдер отражает на своем сервере информацию о платежах Абонента, а также потребленных Абонентом Услугах в соответствии с действующими тарифами.</w:t>
      </w:r>
    </w:p>
    <w:p>
      <w:pPr>
        <w:pStyle w:val="Standard"/>
        <w:numPr>
          <w:ilvl w:val="1"/>
          <w:numId w:val="1"/>
        </w:numPr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онент самостоятельно поддерживает положительный баланс, своевременно производя необходимые авансовые платежи. При нехватке денежных средств на балансе Абонента Провайдер вправе полностью или частично приостановить предоставление Услуг.</w:t>
      </w:r>
    </w:p>
    <w:p>
      <w:pPr>
        <w:pStyle w:val="Standard"/>
        <w:numPr>
          <w:ilvl w:val="1"/>
          <w:numId w:val="1"/>
        </w:numPr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 Услуги на сайте Провайдера является согласием Абонента оплатить ее по цене, действующей на день исполнения заказа и условиями предоставления Услуги.</w:t>
      </w:r>
    </w:p>
    <w:p>
      <w:pPr>
        <w:pStyle w:val="Standard"/>
        <w:numPr>
          <w:ilvl w:val="1"/>
          <w:numId w:val="1"/>
        </w:numPr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сторжении Договора Абоненту выплачивается остаток неиспользованных средств за вычетом сумм стоимости Услуг, которыми Абонент воспользовался с момента заключения Договора.</w:t>
      </w:r>
    </w:p>
    <w:p>
      <w:pPr>
        <w:pStyle w:val="Standard"/>
        <w:spacing w:lineRule="auto" w:line="276" w:before="0" w:after="40"/>
        <w:ind w:left="993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1"/>
        </w:numPr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АРЕНДЫ И ВОЗВРАТА ОБОРУДОВАНИЯ </w:t>
      </w:r>
    </w:p>
    <w:p>
      <w:pPr>
        <w:pStyle w:val="Standard"/>
        <w:numPr>
          <w:ilvl w:val="1"/>
          <w:numId w:val="1"/>
        </w:numPr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айдер по отдельной заявке Абонента предоставляет оборудование на условиях Аренды. Оборудование принадлежит Провайдеру на праве собственности.</w:t>
      </w:r>
    </w:p>
    <w:p>
      <w:pPr>
        <w:pStyle w:val="Standard"/>
        <w:numPr>
          <w:ilvl w:val="1"/>
          <w:numId w:val="1"/>
        </w:numPr>
        <w:spacing w:lineRule="auto" w:line="276" w:before="0" w:after="40"/>
        <w:ind w:left="993" w:right="0" w:hanging="851"/>
        <w:jc w:val="both"/>
        <w:rPr/>
      </w:pPr>
      <w:r>
        <w:rPr>
          <w:rStyle w:val="D6e2e5f2eee2eee5e2fbe4e5ebe5ede8e5e4ebffd2e5eaf1f2"/>
          <w:rFonts w:cs="Times New Roman" w:ascii="Times New Roman" w:hAnsi="Times New Roman"/>
          <w:color w:val="000000"/>
          <w:sz w:val="22"/>
          <w:szCs w:val="22"/>
        </w:rPr>
        <w:t>Абонент должен обеспечивать нормальное и безопасное использование оборудования в соответствии с целями аренды.</w:t>
      </w:r>
    </w:p>
    <w:p>
      <w:pPr>
        <w:pStyle w:val="Standard"/>
        <w:numPr>
          <w:ilvl w:val="1"/>
          <w:numId w:val="1"/>
        </w:numPr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онент не вправе сдавать полученное оборудование в субаренду.</w:t>
      </w:r>
    </w:p>
    <w:p>
      <w:pPr>
        <w:pStyle w:val="Standard"/>
        <w:numPr>
          <w:ilvl w:val="1"/>
          <w:numId w:val="1"/>
        </w:numPr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а оборудование Абоненту фиксируется актом приема-передачи оборудования, в котором указывается:</w:t>
      </w:r>
    </w:p>
    <w:p>
      <w:pPr>
        <w:pStyle w:val="Standard"/>
        <w:numPr>
          <w:ilvl w:val="0"/>
          <w:numId w:val="3"/>
        </w:numPr>
        <w:spacing w:lineRule="auto" w:line="276" w:before="0" w:after="40"/>
        <w:ind w:left="141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ренды</w:t>
      </w:r>
    </w:p>
    <w:p>
      <w:pPr>
        <w:pStyle w:val="Standard"/>
        <w:numPr>
          <w:ilvl w:val="0"/>
          <w:numId w:val="3"/>
        </w:numPr>
        <w:spacing w:lineRule="auto" w:line="276" w:before="0" w:after="40"/>
        <w:ind w:left="141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борудования и его серийный номер</w:t>
      </w:r>
    </w:p>
    <w:p>
      <w:pPr>
        <w:pStyle w:val="Standard"/>
        <w:numPr>
          <w:ilvl w:val="0"/>
          <w:numId w:val="3"/>
        </w:numPr>
        <w:spacing w:lineRule="auto" w:line="276" w:before="0" w:after="40"/>
        <w:ind w:left="141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</w:t>
      </w:r>
    </w:p>
    <w:p>
      <w:pPr>
        <w:pStyle w:val="Standard"/>
        <w:numPr>
          <w:ilvl w:val="0"/>
          <w:numId w:val="3"/>
        </w:numPr>
        <w:spacing w:lineRule="auto" w:line="276" w:before="0" w:after="40"/>
        <w:ind w:left="141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аренды</w:t>
      </w:r>
    </w:p>
    <w:p>
      <w:pPr>
        <w:pStyle w:val="Standard"/>
        <w:numPr>
          <w:ilvl w:val="0"/>
          <w:numId w:val="3"/>
        </w:numPr>
        <w:spacing w:lineRule="auto" w:line="276" w:before="0" w:after="40"/>
        <w:ind w:left="141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лога за оборудование</w:t>
      </w:r>
    </w:p>
    <w:p>
      <w:pPr>
        <w:pStyle w:val="Standard"/>
        <w:numPr>
          <w:ilvl w:val="1"/>
          <w:numId w:val="1"/>
        </w:numPr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онент вносит за оборудование залог, обеспечивающий обязательство по возврату оборудования и сохранения его целостности, сохранности, работоспособности и товарного вида.</w:t>
      </w:r>
    </w:p>
    <w:p>
      <w:pPr>
        <w:pStyle w:val="Standard"/>
        <w:numPr>
          <w:ilvl w:val="1"/>
          <w:numId w:val="1"/>
        </w:numPr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оборудованию в течение срока аренды нанесен ущерб (в том числе не по вине Абонента), то залог не возвращается, а удерживается Провайдером в качестве компенсации за повреждение имущества.</w:t>
      </w:r>
    </w:p>
    <w:p>
      <w:pPr>
        <w:pStyle w:val="Standard"/>
        <w:numPr>
          <w:ilvl w:val="1"/>
          <w:numId w:val="1"/>
        </w:numPr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рат оборудования осуществляется по акту приема-передачи, в соответствии с Правилами возврата оборудования. После подписания акта Провайдер перечисляет денежные средства на лицевой счет Абонента в личном кабинете.</w:t>
      </w:r>
    </w:p>
    <w:p>
      <w:pPr>
        <w:pStyle w:val="Standard"/>
        <w:spacing w:lineRule="auto" w:line="276" w:before="0" w:after="40"/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5. </w:t>
        <w:tab/>
        <w:t>ОТВЕТСТВЕННОСТЬ СТОРОН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</w:t>
        <w:tab/>
        <w:t>За ненадлежащее исполнение обязательств по Договору Стороны несут ответственность, предусмотренную законодательством РФ.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</w:t>
        <w:tab/>
        <w:t>Провайдер не несет ответственности за содержание информации (ее доверенность, чистоту от претензий третьих лиц и правомерность ее распространения), передаваемой или принимаемой Абонентом, или третьими лицами, под сетевыми реквизитами, ассоциирующимися с Абонентом (имя пользователя и пароль доступа к Услугам, IP-адрес) из сети интернет или Локальной сети Провайдера.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  <w:tab/>
        <w:t>Стороны не несут ответственности друг перед другом за прямой или косвенный ущерб, причиненный Абоненту или третьим лицам в результате использования Услуг, или понесенный ущерб в результате ошибок, удаления файлов, изменения функций, дефектов, задержек в работе при использовании Услуг.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</w:t>
        <w:tab/>
        <w:t>Стороны не несут ответственности друг перед другом, а упущенную выгоду или какие-либо иные убытки, возникшие по причине временной неработоспособности предоставляемой Абоненту Услуги. По письменному заявлению Абонента, производится перерасчет согласно действующему Прейскуранту с возвратом средств на лицевой счет абонента, за время неработоспособности Услуги, возникшей не по вине Абонента.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</w:t>
        <w:tab/>
        <w:t>Абонент полностью ответственен за сохранность в тайне выданных идентификационных реквизитов и за убытки, могущие возникнуть по причине несанкционированного использования предназначенных Абоненту Услуг с использованием идентификационных реквизитов Абонента.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6. </w:t>
        <w:tab/>
        <w:t>В случае, если Абонент не может воспользоваться оказанными ему Услугами по причине находящейся в зоне ответственности Абонента, Абонент должен приостановить обслуживание по договору согласно пункту №_технического регламента или оплатить услуги в полном объеме.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7. </w:t>
        <w:tab/>
        <w:t>Претензии по качеству предоставляемых Услуг принимаются в течении 3 (трех) дней от даты возникновения спорной ситуации.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8. </w:t>
        <w:tab/>
        <w:t>Провайдер не несет ответственности за не правильную или не качественную работу программного или аппаратного обеспечения, находящегося в зоне ответственности Абонента, а также за сохранность кабельной линии, проложенной в помещении Абонента.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9. </w:t>
        <w:tab/>
        <w:t>При возникновении форс-мажорных обстоятельств (в толковании, принятом практикой суда, арбитража Торгово-промышленной палаты России), исключающих или объективно препятствующих исполнению данного Договора, стороны не имеют взаимных претензий, и каждая из сторон принимает на себя свой риск последствий этих обстоятельств.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6. </w:t>
        <w:tab/>
        <w:t>СРОК ДЕЙСТВИЯ И УСЛОВИЯ РАСТОРЖЕНИЯ ДОГОВОРА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</w:t>
        <w:tab/>
        <w:t>Договор вступает в силу с момента акцепта оферты и считается заключенным на неопределенный срок.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</w:t>
        <w:tab/>
        <w:t>Договор может быть расторгнут в следующих случаях: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1. </w:t>
        <w:tab/>
        <w:t>По взаимному согласию Сторон.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2. </w:t>
        <w:tab/>
        <w:t>По письменному заявлению Абонента.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3. </w:t>
        <w:tab/>
        <w:t xml:space="preserve">В одностороннем порядке Провайдером, если Абонент нарушил условия Договора. 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4. </w:t>
        <w:tab/>
        <w:t>В одностороннем порядке при отсутствии оплаты Услуг, заказанных Абонентом, в течение 6 (шести) календарных месяцев.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</w:t>
        <w:tab/>
        <w:t>Плата за подключение к сети при расторжении Договора не возмещается.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7. </w:t>
        <w:tab/>
        <w:t>ПОРЯДОК РАЗРЕШЕНИЯ СПОРОВ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</w:t>
        <w:tab/>
        <w:t>Споры между Сторонами урегулируются путем переговоров, результатом которых оформляются Протоколом Согласований.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</w:t>
        <w:tab/>
        <w:t>Претензионный порядок обязателен для Сторон, срок рассмотрения претензии – 20 календарных дней.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</w:t>
        <w:tab/>
        <w:t xml:space="preserve"> ОСОБЫЕ УСЛОВИЯ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</w:t>
        <w:tab/>
        <w:t>Бесплатная настройка программного обеспечения клиента осуществляется один раз — при подключении к локальной сети, все последующие настройки, а также настройки дополнительного оборудования и программного обеспечения осуществляются за отдельную плату в соответствии с Прейскурантом.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</w:t>
        <w:tab/>
        <w:t>В случае расторжения договора все бонусы учитывающие абонентский стаж аннулируются, повторное подключение осуществляется только на тарифные планы, действующие на момент подключения.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</w:t>
        <w:tab/>
        <w:t>Абонент гарантирует, что согласие собственника квартиры на подключение дома к сети Провайдера получено.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4. </w:t>
        <w:tab/>
        <w:t>В соответствии со ст.6 Федерального закона от 27.07.2006г. №152-ФЗ «О персональных данных» в период с момента заключения Договора и до прекращения обязательств Сторон по Договору Абонент выражает согласие на обработку Провайдером следующих персональных данных Абонента:</w:t>
      </w:r>
    </w:p>
    <w:p>
      <w:pPr>
        <w:pStyle w:val="Standard"/>
        <w:numPr>
          <w:ilvl w:val="0"/>
          <w:numId w:val="4"/>
        </w:numPr>
        <w:spacing w:lineRule="auto" w:line="276" w:before="0" w:after="40"/>
        <w:ind w:left="141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,</w:t>
      </w:r>
    </w:p>
    <w:p>
      <w:pPr>
        <w:pStyle w:val="Standard"/>
        <w:numPr>
          <w:ilvl w:val="0"/>
          <w:numId w:val="4"/>
        </w:numPr>
        <w:spacing w:lineRule="auto" w:line="276" w:before="0" w:after="40"/>
        <w:ind w:left="141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,</w:t>
      </w:r>
    </w:p>
    <w:p>
      <w:pPr>
        <w:pStyle w:val="Standard"/>
        <w:numPr>
          <w:ilvl w:val="0"/>
          <w:numId w:val="4"/>
        </w:numPr>
        <w:spacing w:lineRule="auto" w:line="276" w:before="0" w:after="40"/>
        <w:ind w:left="141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регистрации,</w:t>
      </w:r>
    </w:p>
    <w:p>
      <w:pPr>
        <w:pStyle w:val="Standard"/>
        <w:numPr>
          <w:ilvl w:val="0"/>
          <w:numId w:val="4"/>
        </w:numPr>
        <w:spacing w:lineRule="auto" w:line="276" w:before="0" w:after="40"/>
        <w:ind w:left="141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,</w:t>
      </w:r>
    </w:p>
    <w:p>
      <w:pPr>
        <w:pStyle w:val="Standard"/>
        <w:numPr>
          <w:ilvl w:val="0"/>
          <w:numId w:val="4"/>
        </w:numPr>
        <w:spacing w:lineRule="auto" w:line="276" w:before="0" w:after="40"/>
        <w:ind w:left="141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подключения,</w:t>
      </w:r>
    </w:p>
    <w:p>
      <w:pPr>
        <w:pStyle w:val="Standard"/>
        <w:numPr>
          <w:ilvl w:val="0"/>
          <w:numId w:val="4"/>
        </w:numPr>
        <w:spacing w:lineRule="auto" w:line="276" w:before="0" w:after="40"/>
        <w:ind w:left="141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.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5. </w:t>
        <w:tab/>
        <w:t>Провайдер производит обработку персональных данных в целях исполнения Договора, в том числе выполнения информационно-справочного обслуживания Абонента.</w:t>
      </w:r>
    </w:p>
    <w:p>
      <w:pPr>
        <w:pStyle w:val="Standard"/>
        <w:spacing w:lineRule="auto" w:line="276" w:before="0" w:after="40"/>
        <w:ind w:left="993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6. </w:t>
        <w:tab/>
        <w:t xml:space="preserve">Согласие Абонента может быть отозвано в любой момент по письменному заявлению.  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КВИЗИТЫ СТОРОН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АЙДЕР: ООО «БЭСТ ЛАЙН»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ридический адрес: 142117, Московская обл., г. Подольск, ул. Чистова, д.12 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й адрес: 108851, г. Москва, г. Щербинка, ул. Московская, д.20, офис ООО «БЭСТ ЛАЙН», 2 этаж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5036133437/ 503601001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702810710000071626, АО «ТИНЬКОФФ БАНК»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974,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/с 30101810145250000974                                                      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sz w:val="22"/>
          <w:szCs w:val="22"/>
        </w:rPr>
        <w:t xml:space="preserve">Тел./факс: 8-495-414-10-46, сайт: </w:t>
      </w:r>
      <w:hyperlink r:id="rId5">
        <w:r>
          <w:rPr>
            <w:rStyle w:val="InternetLink"/>
            <w:rFonts w:cs="Times New Roman" w:ascii="Times New Roman" w:hAnsi="Times New Roman"/>
          </w:rPr>
          <w:t>https://smart1.r</w:t>
        </w:r>
        <w:r>
          <w:rPr>
            <w:rStyle w:val="InternetLink"/>
            <w:rFonts w:cs="Times New Roman" w:ascii="Times New Roman" w:hAnsi="Times New Roman"/>
            <w:lang w:val="en-US"/>
          </w:rPr>
          <w:t>u</w:t>
        </w:r>
      </w:hyperlink>
    </w:p>
    <w:p>
      <w:pPr>
        <w:pStyle w:val="Normal"/>
        <w:ind w:left="0" w:right="0" w:hanging="851"/>
        <w:rPr>
          <w:rFonts w:ascii="Times New Roman" w:hAnsi="Times New Roman" w:eastAsia="WenQuanYi Micro Hei" w:cs="Times New Roman"/>
          <w:kern w:val="2"/>
          <w:sz w:val="24"/>
          <w:szCs w:val="24"/>
          <w:lang w:val="en-US"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val="en-US" w:eastAsia="zh-CN" w:bidi="hi-IN"/>
        </w:rPr>
      </w:r>
      <w:r>
        <w:br w:type="page"/>
      </w:r>
    </w:p>
    <w:p>
      <w:pPr>
        <w:pStyle w:val="Standard"/>
        <w:spacing w:lineRule="auto" w:line="276"/>
        <w:ind w:left="992" w:right="3259" w:hanging="851"/>
        <w:jc w:val="both"/>
        <w:rPr>
          <w:rFonts w:ascii="Times New Roman" w:hAnsi="Times New Roman" w:cs="Times New Roman"/>
          <w:color w:val="A6A6A6"/>
          <w:sz w:val="22"/>
          <w:szCs w:val="22"/>
        </w:rPr>
      </w:pPr>
      <w:r>
        <w:rPr>
          <w:rFonts w:cs="Times New Roman" w:ascii="Times New Roman" w:hAnsi="Times New Roman"/>
          <w:color w:val="A6A6A6"/>
          <w:sz w:val="22"/>
          <w:szCs w:val="22"/>
        </w:rPr>
        <w:t>Приложение 2</w:t>
      </w:r>
    </w:p>
    <w:p>
      <w:pPr>
        <w:pStyle w:val="Standard"/>
        <w:spacing w:lineRule="auto" w:line="276"/>
        <w:ind w:left="992" w:right="3259" w:hanging="851"/>
        <w:jc w:val="both"/>
        <w:rPr>
          <w:rFonts w:ascii="Times New Roman" w:hAnsi="Times New Roman" w:cs="Times New Roman"/>
          <w:color w:val="A6A6A6"/>
          <w:sz w:val="22"/>
          <w:szCs w:val="22"/>
        </w:rPr>
      </w:pPr>
      <w:r>
        <w:rPr>
          <w:rFonts w:cs="Times New Roman" w:ascii="Times New Roman" w:hAnsi="Times New Roman"/>
          <w:color w:val="A6A6A6"/>
          <w:sz w:val="22"/>
          <w:szCs w:val="22"/>
        </w:rPr>
        <w:t>К публичной оферте о заключении договора на предоставление телематических услуг связи и услуг по передаче данных (интернет)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ПОЛЬЗОВАНИЯ СЕТЬЮ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  <w:tab/>
        <w:t>ТЕРМИНЫ И ОПРЕДЕЛЕНИЯ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а — совокупность телематических услуг, включая доступ к информационным ресурсам Провайдера, доступ к информационным ресурсам сети Интернет и другим сетям, подключенным к вышесказанным, предоставляемых Провайдером Абоненту в соответствии с Договором на предоставление телематических услуг связи и услуг по передаче данных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онент — пользователь Услуг, заключивший Договор, а предоставление услуг связи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рифный план (Тариф) — совокупность ценовых условий, на которых Провайдер предлагает пользоваться одной либо несколькими услугами связи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вой счет — форма учета сведений, индивидуальных для каждого Абонента, отражающая поступление денежных средств от Абонента и расходование их на оплату Услуг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онентская плата предусмотренный Тарифным планом фиксированный ежемесячный авансовый платеж за Услугу, оказываемую в течении Расчетного периода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ый кабинет — web-страница на сайте Провайдера, содержащая информацию о текущем состоянии Лицевого счета. Кроме того, на данной странице осуществляется подписка Абонента на Услуги, смена тарифного плана и приостановка обслуживания Абонентом Услуги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ный период — период оказания Услуги равной одному календарному месяцу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йскурант — упорядоченный перечень услуг Провайдера с указанием цен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 Абонента — официальное обращение Абонента, содержащее просьбу или требование о выполнении определенных действий Провайдера, для обеспечения выполнения условий Договора на предоставление услуг связи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 xml:space="preserve"> ОБЩИЕ ПОЛОЖЕНИЯ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  <w:tab/>
        <w:t>Настоящий документ регламентирует предоставление Услуги доступа к сети интернет и является неотъемлемой частью Договора на предоставление телематических услуг связи и услуг связи по передачи данных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  <w:tab/>
        <w:t>Услуга заключается в предоставлении Абоненту доступа к сети Интерне по абонентской линии, проложенной в помещении Абонента, расположенном в здании, подключенном к сети Провайдера и включающая в себя: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лекоммуникационный доступ к сети Интернет с широкой канала, определенной условиями Тарифного плана, выбранного Абонентом;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деление на период пользования Услугой уникальных идентификационных реквизитов (IP-адрес, логин, пароль) для доступа к Услуге;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уп к личному Кабинету для управления параметрами Услуги и состоянием Лицевого счета Абонента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</w:t>
        <w:tab/>
        <w:t>В период пользования Услугой Абоненту могут быть предложены дополнительные услуги: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деленный фиксированный IP-адрес из адресного пространства Провайдера;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остановка обслуживания — приостановление оказания Услуги по письменной заявке Абонента или заявке, сделанной через Личный кабинет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ложенный платеж — возможность оказания Услуги при отсутствии на Лицевом счете средств необходимых для пользования Услугой в течении 7 дней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ые услуги, информация о которых размещается на сайте Провайдера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</w:t>
        <w:tab/>
        <w:t>Абонент является конечным пользователем Услуги и имеет права предоставлять такую Услугу третьим лицам, если это не оформлено отдельным договором с Провайдером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</w:t>
        <w:tab/>
        <w:t>Если Абонент является юридическим лицом, индивидуальным предпринимателем и планирует использовать предоставленные Провайдером Услуги для осуществления предпринимательской деятельности (или иных целях, не связанных с личным, семейным, домашним, или иным подобным использованием), местом подключения является нежилое помещение — регистрация в расчетно-информационной системе Провайдера в качестве физического лица не допускается. В таком случае с Абонентом заключается договор на оказание услуг на условиях, предлагаемых юридическим лицам и предпринимателям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  <w:tab/>
        <w:t>ТЕХНИЧЕСКОЕ ОПИСАНИЕ УСЛУГИ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  <w:t xml:space="preserve"> Подключение к сети Провайдера осуществляется по опто-волоконному кабелю на основе витых пар категории 5. Пропускная способность абонентской линии до 100 Мбит/с. Для оказания услуги необходимо наличие в персональном компьютере Абонента или ином совместимом устройстве исправной сетевой карты. Кабель прокладывается индивидуально в каждую подключаемую квартиру. Провайдер оставляет запас кабеля до 25 метров для самостоятельной прокладки внутри помещения Абонента. При этом кабель внутри квартиры и до щетки на лестничной площадке является собственностью клиента, а все иное оборудование и кабель — собственностью Провайдера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</w:t>
        <w:tab/>
        <w:t>Доступ к Услуге осуществляется посредством протокола VPN (PPTP/ Russian PPTP)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  <w:tab/>
        <w:t>Предоставление Услуги Абоненту происходит после прохождения процедуры Авторизации с использованием уникального идентификатора (логин, login) и пароля, выданного при заключении Договора на предоставление услуг связи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  <w:tab/>
        <w:t>В рамках оказания Услуги Провайдер предоставляет Абоненту один динамический IP-адрес, доступный из сети Интернет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 </w:t>
        <w:tab/>
        <w:t>Потери IP-пакетов размера 100 байт до шлюза и серверов Провайдера допустимо в размере не более 4%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</w:t>
        <w:tab/>
        <w:t>Границы зон ответственности Провайдера при оказании Услуги: абонентская линия на входе в помещение абонента. Провайдер несет ответственность за предоставление Услуг в соответствии с настоящими Правилами и Договором на предоставление услуг только в границах указанных зон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айдер не отвечает на функционирование сетей и каналов связи, находящихся вне зоны его ответственности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  <w:tab/>
        <w:t>ПОРЯДОК ПРЕДОСТАВЛЕНИЯ УСЛУГИ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  <w:tab/>
        <w:t>Абонент оформляет запрос на возможность организации подключения Услуги, в котором указывает: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.И.О. абонента;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 предоставления Услуги;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актный телефон;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актные лица со стороны Абонента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276"/>
        <w:ind w:left="9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 возможности Абонент может оформить запрос на сайте Провайдера https://смартдом.рф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  <w:tab/>
        <w:t>По получению запроса Провайдер в кратчайшие сроки выясняет наличие технической возможности и сообщает о ее наличии либо отсутствии Абоненту. В случае наличия технической возможности Провайдер сообщает Абоненту стоимость, технические и организационные подробности возможности предоставления Услуги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  <w:tab/>
        <w:t>В случае согласия Абонента на подключение к Услуге, Провайдер вносит данные на подключение по Запросу Абонента в автоматизированную учетную систему. При этом открывается лицевой счет Абонента, а также создается пользовательский идентификатор (логин, login) и пароль также оформляется соответствующий Договор-заявка на подключение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</w:t>
        <w:tab/>
        <w:t>Провайдер проводит необходимые работы по организации предоставления Услуги в соответствии с Договором на предоставление услуг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5. </w:t>
        <w:tab/>
        <w:t>По итогам проведения работа Абонентом и Провайдером должен быть подписан Акт выполненных работ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6. </w:t>
        <w:tab/>
        <w:t>Услуга регистрируется и становится активной с момента подписания Абонентом Договора на предоставление услуг связи и Акта выполненных работ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7. </w:t>
        <w:tab/>
        <w:t>Абонентская плата за Услугу списывается с лицевого счета Абонента ежемесячно в учетной число. При превышении объема услуг сверх включенных в абонентскую плату списание денежных средств с лицевого счета Абонента производится по мере потребления услуги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8. </w:t>
        <w:tab/>
        <w:t>При возникновении задолженности и ее неоплате в течении месяца, Провайдер вправе временно отключить Абонента и использовать освободившийся порт для подключения других клиентов. Повторное включение, по заявлению Абонента производится после погашения задолженности, в течение 3-х рабочих дней. В случае если Абонент более полугода не пользуется Услугой и не оплачивает возникшую задолженность — договор с ним считается расторгнутым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9. </w:t>
        <w:tab/>
        <w:t>Абонент вправе выбрать любой тарифный план из предлагаемых провайдером в действующем Прейскуранте. Смена тарифного плана производится Абонентом самостоятельно через Личный кабинет или в офисе Провайдера по заявлению Абонента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изменения тарифного плана один раз в расчетный период — бесплатно, за каждую последующую смену тарифного плана в текущем расчетном периоде взимается плата в размере, определенном Прейскурантом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0. </w:t>
        <w:tab/>
        <w:t>Абонент вправе приостановить действие Услуги в любой момент воспользовавшись функцией «Приостановить обслуживание» в Личном кабинете, стоимость приостановки — один раз в расчетный период бесплатно, за каждую последующую приостановку в текущем расчетном периоде взимается пата в размере определенным Прейскурантом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  <w:tab/>
        <w:t>ОБЯЗАННОСТИ АБОНЕНТА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</w:t>
        <w:tab/>
        <w:t>Абонент обязан: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</w:t>
        <w:tab/>
        <w:t xml:space="preserve"> В случае прерывания либо ухудшения качества Услуги Абонент или представитель Абонента незамедлительно сообщает об этом в Службу технической поддержки Провайдера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возникновения неисправности (перерыва в предоставлении Услуги) исчисляется с момента получения Провайдером заявки о неисправности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2. </w:t>
        <w:tab/>
        <w:t>Регулярно проверять состояние своего Лицевого счета для своевременного получения текущей информации. Информация по имеющемуся остатку средств начислениям и платежам Абонента отражается на электронном Лицевом сете Абонента, Лицевой счет Абонента в расчетно-информационной системе Провайдера создается при регистрации Абонента. Абонент осведомлен и согласен, что Провайдер своими техническими средствами осуществляет учет потребляемых Абонентом услуг и отражает их на Лицевом счете, а также осуществляет контроль за состоянием Лицевого счета Абонента. Показатели Лицевого счета основанием для определения объема предоставляемых услуг и проведения финансовых расчетов между Провайдером и Абонентом. Если Абонент не предъявит Провайдеру свои претензии в письменном виде в течении первых 10 дней расчетного периода, то Услуга за предыдущий расчетный период будет считаться оказанной и принятой Абонентом в объеме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3. </w:t>
        <w:tab/>
        <w:t>Сохранять выданные ему соответствующие финансовые документы, подтверждающие произведенную оплату Услуги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4. </w:t>
        <w:tab/>
        <w:t>Отказаться от использования Услуги при несогласии с любым изменением Прейскуранта, тарифов или назначением новых платежей в дополнение к уже существующим. Факт оплаты Услуги после вступления указанных изменений в силу считается безоговорочным принятием Абонентом новых условий в полном объеме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5. </w:t>
        <w:tab/>
        <w:t>Подключать к сети связи Провайдера оборудование, которое соответствует установленным в настоящих Правилах, Договоре на предоставление услуг связи с Абонентом и/или законодательстве Российской Федерации требованиям, соблюдать установленные правила эксплуатации такого оборудования, а также содержать в исправном состоянии абонентскую линию и оборудование, находящееся в помещении Абонента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6. </w:t>
        <w:tab/>
        <w:t>Предпринимать меры по защите Абонентского оборудования от воздействия вредоносного программного обеспечения, а также препятствовать распространению спама и вредоносного программного обеспечения с его Абонентского оборудования. При этом Провайдер дает Абоненту рекомендации по обеспечению такой защиты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  <w:tab/>
        <w:t>Абонент имеет право: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</w:t>
        <w:tab/>
        <w:t>Использовать Услугу по своему усмотрению в любое время суток и в любых целях, кроме запрещенных законодательством и нормативными актами на территории действия Провайдера и/или настоящими Правилами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2. </w:t>
        <w:tab/>
        <w:t>Направить Провайдеру письменное обращение через сайт https://смартдом.рф с просьбой снижения оплаты за оказание Услуги в размере 1/720 (одной семисот двадцатой) части от ежемесячного фиксированного платежа (при его наличии) согласно Тарифному плану за каждый целый час перерыва в предоставлении Услуг, в случае перерыва в предоставлении Услуги по вине Провайдера. Перерывы более 30 (тридцати) минут округляются до целого часа. При перерывах продолжительностью до 30 (тридцати) минут перерасчет не производится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3. </w:t>
        <w:tab/>
        <w:t>Запросить к возврату сумму денежных средств, оставшуюся на Лицевом счете Абонента на момент расторжения (прекращения) Договора на предоставление услуг связи, за вычетом суммы фактически понесенных Провайдером при оказании Услуг расходов и суммы денежных средств, полученных Абонентом в виде бонусов от Провайдера, не позднее 20 (двадцати) календарных дней с момента расторжения (прекращения) Договора на предоставление услуг связи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.</w:t>
        <w:tab/>
        <w:t xml:space="preserve"> Абонент не имеет право: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1. </w:t>
        <w:tab/>
        <w:t>Ограничивать доступ других Абонентов или препятствовать другим Абонентам в использовании Услуги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2.</w:t>
        <w:tab/>
        <w:t>Посылать рекламные, информационные и другие материалы без согласия (или при отсутствии заявки) со стороны адресатов, а также в несоответствующие по тематике электронные издания и конференции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3. </w:t>
        <w:tab/>
        <w:t>Производить «веерную» (массовую) рассылку рекламных, информационных и других материалов другим Абонентам сети Интернет, кроме случаев, когда адресаты согласны получить эти материалы, как на адрес персональной электронной почты, так и через электронные издания и конференции общего доступа, для этого не предназначенные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4. </w:t>
        <w:tab/>
        <w:t>Производить самовольное (несанкционированное) проникновение в любые технологические компоненты (узлы), программы, базы данных и иные составляющие элементы сети Провайдера, Интернет, имея в виду действия, совершение или покушение на совершение которых предусматривает установленную в Российской Федерации действующим законодательством ответственность, в т.ч. уголовную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  <w:tab/>
        <w:t>ОБЯЗАННОСТИ ПРОВАЙДЕРА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1. </w:t>
        <w:tab/>
        <w:t>Провайдер обязан: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1. </w:t>
        <w:tab/>
        <w:t>Предоставлять Абоненту Услугу двадцать четыре часа в сутки, семь дней в неделю в соответствии с законодательством РФ, лицензиями и Договором на предоставление услуг связи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2. </w:t>
        <w:tab/>
        <w:t>Обеспечивать возможность получения телефонных консультаций в рабочее время,указанное на официальном сайте Провайдера. Объем консультаций ограничивается конкретными вопросами, связанными с предоставлением Услуги, и вопросами, касающимися настройки стандартного программного обеспечения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3. </w:t>
        <w:tab/>
        <w:t>Соблюдать сроки и порядок устранения неисправностей, препятствующих пользованию Услуги: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неисправностей, препятствующих пользованию Услуги, производится в срок до 72 часов с момента регистрации Провайдером;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отдельных случаях, при крупных масштабных авариях, роки устранения неисправностей определяются Провайдером отдельно с предварительным уведомлением Абонента;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276"/>
        <w:ind w:left="992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являются перерывами в предоставлении Услуг и не подлежат какой-либо компенсации со стороны Провайдера случаи, когда перерывы вызваны неполадками в оборудовании Абонента или третьих лиц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2. </w:t>
        <w:tab/>
        <w:t>Провайдер имеет право: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1. </w:t>
        <w:tab/>
        <w:t>Изменять условия предоставления Услуги (данные правила) в одностороннем порядке, предварительно, не менее чем за 10 дней до введения новой редакции в силу, уведомив Абонента посредством размещения новой редакции Правил на сайте Провайдера https://смартдом.рф (если Договором на предоставление услуг связи с Абонентом не предусмотрен иной срок и/или уведомления об изменениях Правил). Продолжение пользования Услугой после вступления новой редакции Правил в силу рассматривается как согласие Абонента с внесенными изменениями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 В любой момент в одностороннем порядке изменять Прейскурант, в том числе изменять условия, сроки, систему оплаты, цены на Услуги, тарифы, вводить новые тарифные планы или назначать новые платежи в дополнение к уже существующим, предварительно уведомив Абонента посредством публикации сообщения на официальном сайте Провайдера https://смартдом.рф с указанием точной даты начала действия новых цен, но не менее чем за 10 дней до введения нового Тарифного плана.</w:t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992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6. </w:t>
        <w:tab/>
        <w:t>Прерывать предоставление Услуг для планового обслуживания средств связи и оборудования, используемого для предоставления Услуг, в том числе в рабочие дни. Исходя из технических возможностей Провайдера, плановое обслуживание, т. е. профилактические и ремонтные работы, буду планироваться и, по возможности, производиться вовремя, когда это может нанести ущерб для Абонента.</w:t>
      </w:r>
    </w:p>
    <w:p>
      <w:pPr>
        <w:pStyle w:val="Standard"/>
        <w:spacing w:lineRule="auto" w:line="276"/>
        <w:ind w:left="992" w:right="0" w:firstLine="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720"/>
      </w:pPr>
      <w:rPr>
        <w:sz w:val="22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3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3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>
        <w:sz w:val="24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1.ru/" TargetMode="External"/><Relationship Id="rId3" Type="http://schemas.openxmlformats.org/officeDocument/2006/relationships/hyperlink" Target="https://smart1.ru/" TargetMode="External"/><Relationship Id="rId4" Type="http://schemas.openxmlformats.org/officeDocument/2006/relationships/hyperlink" Target="https://smart1.ru/" TargetMode="External"/><Relationship Id="rId5" Type="http://schemas.openxmlformats.org/officeDocument/2006/relationships/hyperlink" Target="https://smart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3:57:00Z</dcterms:created>
  <dc:creator>Учетная запись Майкрософт</dc:creator>
  <dc:description/>
  <dc:language>en-US</dc:language>
  <cp:lastModifiedBy/>
  <cp:lastPrinted>1995-11-21T17:41:00Z</cp:lastPrinted>
  <dcterms:modified xsi:type="dcterms:W3CDTF">2021-09-17T10:36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